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LALAPAŞA ÇOK PROGRAMLI ANADOLU LİSESİ MÜDÜRLÜĞÜ’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  <w:u w:val="single"/>
        </w:rPr>
        <w:t>LALAPAŞA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>Velisi bulunduğum okulunuza kayıtlı aşağıda sınıfı, numarası ve mazereti yazılı öğrencimin belirtilen tarihte TAM GÜN/YARIM GÜN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134"/>
        <w:gridCol w:w="1985"/>
        <w:gridCol w:w="2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1270</wp:posOffset>
                </wp:positionV>
                <wp:extent cx="770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LALAPAŞA ÇOK PROGRAMLI ANADOLU LİSESİ MÜDÜRLÜĞÜ’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  <w:u w:val="single"/>
        </w:rPr>
        <w:t>LALAPAŞA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>Velisi bulunduğum okulunuza kayıtlı aşağıda sınıfı, numarası ve mazereti yazılı öğrencimin belirtilen tarihte TAM GÜN/YARIM GÜN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134"/>
        <w:gridCol w:w="1985"/>
        <w:gridCol w:w="2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24:00Z</dcterms:created>
  <dc:creator>User</dc:creator>
  <dc:description/>
  <dc:language>en-US</dc:language>
  <cp:lastModifiedBy>hp</cp:lastModifiedBy>
  <cp:lastPrinted>2015-10-13T08:05:00Z</cp:lastPrinted>
  <dcterms:modified xsi:type="dcterms:W3CDTF">2020-12-30T21:24:00Z</dcterms:modified>
  <cp:revision>2</cp:revision>
  <dc:subject/>
  <dc:title>KADIKÖY ANADOLU LİSESİ MÜDÜRLÜĞÜNE</dc:title>
</cp:coreProperties>
</file>